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  <w:t>Nome  complet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Sobrenome,   Nome(s)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  <w:t>Sexo:</w:t>
        <w:tab/>
      </w:r>
      <w:r>
        <w:fldChar w:fldCharType="begin">
          <w:ffData>
            <w:name w:val="__Fieldmark__1_2220797063"/>
            <w:enabled/>
            <w:ddList>
              <w:result w:val="0"/>
              <w:listEntry w:val="[Selecionar]"/>
              <w:listEntry w:val="[ Seleccione ]"/>
              <w:listEntry w:val="Femenino"/>
              <w:listEntry w:val="Masculi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220797063"/>
      <w:bookmarkStart w:id="1" w:name="__Fieldmark__1_2220797063"/>
      <w:bookmarkEnd w:id="1"/>
      <w:r/>
      <w:r>
        <w:rPr/>
        <w:fldChar w:fldCharType="end"/>
      </w: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  <w:t>Idade: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 anos</w:t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  <w:t>Data de nasciment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dd/mmm/aaaa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  <w:t xml:space="preserve">Lugar de nascimento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Ciudad, Estado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  <w:t>Carteira de identidad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Número do documento de Identidade 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  <w:t>Endereço atua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Endereço da moradia atual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  <w:t>Paí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País de residência atual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  <w:t>Telefon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Telefone(s) para contacto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jc w:val="both"/>
        <w:rPr/>
      </w:pPr>
      <w:r>
        <w:rPr/>
        <w:t>Endereço do correio eletrônico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Email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ind w:left="2700" w:hanging="27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udos Acadêm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jc w:val="both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Relação dos estudos acadêmicos que você tenha terminado satisfatóriamente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ência Profissi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Heading2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  <w:t>Na fabricação de órtese:</w:t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Descrição da sua experiência laboral na elaboração de Órtese, especificando o período e o local que trabalhou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Heading2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  <w:t>Na fabricação de prótese:</w:t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Descrição da sua experiência laboral na elaboração de Prótese, especificando o período e o local que trabalhou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r favor incluir toda a informação que considere necessária para respaldar a sua experiência laboral).</w:t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ção laboral atu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Heading2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  <w:t>Lugar de trabalho:</w:t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Instituição, Laboratório Ortopédico ou Associação na qual labora atualmente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Heading2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  <w:t>Funções:</w:t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Funções nas quais você é o  responsável no seu  lugar de trabalho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r favor anexar uma carta da Instituição, Laboratório Ortopédico ou Associação para a qual trabalha).</w:t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r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 Espaço para mais informações que você ache conveniente acrescentar 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0" w:color="000000"/>
          <w:bottom w:val="single" w:sz="2" w:space="1" w:color="000000"/>
          <w:right w:val="single" w:sz="2" w:space="10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701" w:right="1701" w:gutter="0" w:header="0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1.004 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4:00Z</dcterms:created>
  <dc:creator>TOP2</dc:creator>
  <dc:description/>
  <cp:keywords/>
  <dc:language>en-US</dc:language>
  <cp:lastModifiedBy>Alexandre Malkes</cp:lastModifiedBy>
  <cp:lastPrinted>2002-09-02T12:19:00Z</cp:lastPrinted>
  <dcterms:modified xsi:type="dcterms:W3CDTF">2006-07-31T15:44:00Z</dcterms:modified>
  <cp:revision>2</cp:revision>
  <dc:subject/>
  <dc:title>ANEXO  2</dc:title>
</cp:coreProperties>
</file>