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color w:val="FF0000"/>
        </w:rPr>
        <w:t>(Inserir o logo da empres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querimento para Análise de Documentação e Posterior Emissão de Atestado de Capacidade Té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cs="Arial"/>
        </w:rPr>
      </w:pPr>
      <w:r>
        <w:rPr>
          <w:rFonts w:cs="Arial"/>
          <w:sz w:val="24"/>
        </w:rPr>
        <w:t xml:space="preserve">_____________________________________________________ </w:t>
      </w:r>
      <w:r>
        <w:rPr>
          <w:rFonts w:cs="Arial"/>
        </w:rPr>
        <w:t>(</w:t>
      </w:r>
      <w:r>
        <w:rPr>
          <w:rFonts w:cs="Arial"/>
          <w:i/>
        </w:rPr>
        <w:t>nome completo)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/>
        <w:t>RG ______________________________, CPF ______________________________________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Vem pelo presente requerer ao Comitê Técnico de Análise Curricular da ABOTEC (Associação Brasileira de Ortopedia Técnica) a análise de sua documentação comprobatória que atenda aos requisitos de reconhecimento de capacidade técnica na qualidade de Responsável Técnico da seguinte empresa: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>
          <w:rFonts w:cs="Arial"/>
          <w:sz w:val="24"/>
        </w:rPr>
        <w:t>Nome da Empresa: _________________________________________</w:t>
      </w:r>
    </w:p>
    <w:p>
      <w:pPr>
        <w:pStyle w:val="Corpodetexto2"/>
        <w:rPr/>
      </w:pPr>
      <w:r>
        <w:rPr>
          <w:rFonts w:cs="Arial"/>
          <w:sz w:val="24"/>
        </w:rPr>
        <w:t>CNPJ: ____________________________________________________</w:t>
      </w:r>
    </w:p>
    <w:p>
      <w:pPr>
        <w:pStyle w:val="Corpodetexto2"/>
        <w:rPr/>
      </w:pPr>
      <w:r>
        <w:rPr>
          <w:rFonts w:cs="Arial"/>
          <w:sz w:val="24"/>
        </w:rPr>
        <w:t>Endereço Completo: _______________________________________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Cep: _____________________________________________________</w:t>
      </w:r>
    </w:p>
    <w:p>
      <w:pPr>
        <w:pStyle w:val="Corpodetexto2"/>
        <w:rPr/>
      </w:pPr>
      <w:r>
        <w:rPr>
          <w:rFonts w:cs="Arial"/>
          <w:sz w:val="24"/>
        </w:rPr>
        <w:t>Cidade: __________________________________________________</w:t>
      </w:r>
    </w:p>
    <w:p>
      <w:pPr>
        <w:pStyle w:val="Corpodetexto2"/>
        <w:rPr/>
      </w:pPr>
      <w:r>
        <w:rPr>
          <w:rFonts w:cs="Arial"/>
          <w:sz w:val="24"/>
        </w:rPr>
        <w:t>UF: ____________</w:t>
      </w:r>
      <w:r>
        <w:rPr>
          <w:rFonts w:cs="Courier New" w:ascii="Courier New" w:hAnsi="Courier New"/>
          <w:sz w:val="24"/>
        </w:rPr>
        <w:t>__________________________________________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A requerente compromete-se à apresentar toda e qualquer documentação adicional necessária à análise, bem como aquela que por dispositivo legal, seja exigida.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Autoriza, outrossim, à ABOTEC a proceder – se necessário - as investigações da requerente, órgão e pessoas relacionadas a ela, assim como autoriza, a todas as pessoas físicas ou jurídicas de direito público ou privado citados nos documentos apresentados, a fornecer toda e qualquer informação sobre a requerente e sobre a empresa coligada a ela como Responsável Técnico pedida pela ABOTEC.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Declara que está de pleno acordo com as normas para inscrição no Registro de Profissionais da ABOTEC e reconhecimento de responsabilidade técnica baseado na Resolução de Diretoria Colegiada RDC n.º 192 de 28/06/2002 publicada no D.O. de 01/07/2002 pela ANVISA Agência Nacional de Vigilância Sanitária, cujo teor tem pleno conhecimento.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Declara, também, ser de sua inteira responsabilidade a veracidade e fidelidade de toda documentação apresentada, bem como das informações prestadas e estando ciente das implicações legais da não veracidade das mesm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or fim, declara que tem inteiro conhecimento do teor do Código de Ética Profissional, em vigor desde 10 de outubro de 2007 (Resolução de Diretoria nº05/07) e que concorda com a submissão de seu responsável técnico e empresa às regras ali estabelecidas, inclusive com relação aos processos disciplinares e sanções previstas.</w:t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Nestes Termos.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Pede-se deferimento.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____________________,____de_______________________de ______.</w:t>
      </w:r>
    </w:p>
    <w:p>
      <w:pPr>
        <w:pStyle w:val="Corpodetexto2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>
          <w:rFonts w:cs="Arial"/>
          <w:sz w:val="24"/>
        </w:rPr>
        <w:t>(Assinatura e Carimbo)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>(Inserir o telefone e endereço)</w:t>
      </w:r>
    </w:p>
    <w:sectPr>
      <w:footerReference w:type="default" r:id="rId2"/>
      <w:type w:val="nextPage"/>
      <w:pgSz w:w="11906" w:h="16838"/>
      <w:pgMar w:left="1701" w:right="141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01.003 DO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3:00Z</dcterms:created>
  <dc:creator>ABOTEC</dc:creator>
  <dc:description/>
  <cp:keywords/>
  <dc:language>en-US</dc:language>
  <cp:lastModifiedBy>User</cp:lastModifiedBy>
  <cp:lastPrinted>2010-01-08T11:22:00Z</cp:lastPrinted>
  <dcterms:modified xsi:type="dcterms:W3CDTF">2010-01-11T13:34:00Z</dcterms:modified>
  <cp:revision>3</cp:revision>
  <dc:subject/>
  <dc:title>REQUERIMENTO PARA ANÁLISE DE DOCUMENTAÇÃO E POSTERIOR EMISSÃO DE ATESTADO DE CAPACIDADE TÉCNICA</dc:title>
</cp:coreProperties>
</file>